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2700"/>
              <w:gridCol w:w="86"/>
              <w:gridCol w:w="71"/>
              <w:gridCol w:w="6273"/>
              <w:gridCol w:w="23"/>
              <w:gridCol w:w="72"/>
            </w:tblGrid>
            <w:tr>
              <w:trPr>
                <w:cantSplit w:val="true"/>
              </w:trPr>
              <w:tc>
                <w:tcPr>
                  <w:tcW w:w="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szCs w:val="20"/>
                    </w:rPr>
                    <w:t xml:space="preserve"> </w:t>
                  </w:r>
                </w:p>
              </w:tc>
              <w:tc>
                <w:tcPr>
                  <w:tcW w:w="2700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20"/>
                    </w:rPr>
                    <w:t>ИЗВЕЩЕНИЕ  </w:t>
                  </w:r>
                </w:p>
              </w:tc>
              <w:tc>
                <w:tcPr>
                  <w:tcW w:w="86" w:type="dxa"/>
                  <w:vMerge w:val="restart"/>
                  <w:tcBorders>
                    <w:top w:val="single" w:sz="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" w:type="dxa"/>
                  <w:vMerge w:val="restart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3" w:type="dxa"/>
                  <w:vMerge w:val="restart"/>
                  <w:tcBorders>
                    <w:top w:val="single" w:sz="2" w:space="0" w:color="00000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2"/>
                    <w:gridCol w:w="248"/>
                    <w:gridCol w:w="303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6273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4"/>
                          </w:rPr>
                          <w:t>Костромская Благотворительная областная общественная организация «Остров»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273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4"/>
                          </w:rPr>
                          <w:t>(наименование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20"/>
                          </w:rPr>
                          <w:t>4401115013/440101001</w:t>
                        </w:r>
                      </w:p>
                    </w:tc>
                    <w:tc>
                      <w:tcPr>
                        <w:tcW w:w="2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8"/>
                          </w:rPr>
                          <w:t>№</w:t>
                        </w:r>
                      </w:p>
                    </w:tc>
                    <w:tc>
                      <w:tcPr>
                        <w:tcW w:w="303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16"/>
                            <w:szCs w:val="20"/>
                          </w:rPr>
                          <w:t>40703810929000000240</w:t>
                        </w:r>
                      </w:p>
                    </w:tc>
                  </w:tr>
                  <w:tr>
                    <w:trPr/>
                    <w:tc>
                      <w:tcPr>
                        <w:tcW w:w="29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4"/>
                          </w:rPr>
                          <w:t>(ИНН/КПП получателя платежа)</w:t>
                        </w:r>
                      </w:p>
                    </w:tc>
                    <w:tc>
                      <w:tcPr>
                        <w:tcW w:w="2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6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30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4"/>
                          </w:rPr>
                          <w:t>(номер р/с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6273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16"/>
                            <w:szCs w:val="20"/>
                          </w:rPr>
                          <w:t>ОТДЕЛЕНИЕ №8640 СБЕРБАНКА РОССИИ Г. КОТРОМА</w:t>
                        </w:r>
                      </w:p>
                    </w:tc>
                  </w:tr>
                  <w:tr>
                    <w:trPr/>
                    <w:tc>
                      <w:tcPr>
                        <w:tcW w:w="6273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14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6"/>
                            <w:szCs w:val="14"/>
                          </w:rPr>
                          <w:t>(наименование банка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6273" w:type="dxa"/>
                        <w:gridSpan w:val="3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4"/>
                          <w:gridCol w:w="1519"/>
                          <w:gridCol w:w="267"/>
                          <w:gridCol w:w="4033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БИК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20"/>
                                </w:rPr>
                                <w:t>043469623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4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top w:val="single" w:sz="2" w:space="0" w:color="000000"/>
                                  <w:left w:val="single" w:sz="2" w:space="0" w:color="000000"/>
                                  <w:bottom w:val="single" w:sz="6" w:space="0" w:color="000000"/>
                                  <w:right w:val="single" w:sz="2" w:space="0" w:color="000000"/>
                                </w:pBdr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Cs/>
                                  <w:sz w:val="16"/>
                                  <w:szCs w:val="20"/>
                                </w:rPr>
                                <w:t>301018102000000006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3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4"/>
                                </w:rPr>
                                <w:t>(номер к/с банка получателя платеж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6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273" w:type="dxa"/>
                        <w:gridSpan w:val="3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65"/>
                          <w:gridCol w:w="4908"/>
                        </w:tblGrid>
                        <w:tr>
                          <w:trPr/>
                          <w:tc>
                            <w:tcPr>
                              <w:tcW w:w="1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Плательщик:</w:t>
                              </w:r>
                            </w:p>
                          </w:tc>
                          <w:tc>
                            <w:tcPr>
                              <w:tcW w:w="4908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6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273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8"/>
                          <w:gridCol w:w="5515"/>
                        </w:tblGrid>
                        <w:tr>
                          <w:trPr/>
                          <w:tc>
                            <w:tcPr>
                              <w:tcW w:w="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5515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6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7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6"/>
                            <w:szCs w:val="18"/>
                          </w:rPr>
                          <w:t>Назначение платежа: Пожертвование на благотворительную столовую</w:t>
                        </w:r>
                      </w:p>
                    </w:tc>
                  </w:tr>
                  <w:tr>
                    <w:trPr/>
                    <w:tc>
                      <w:tcPr>
                        <w:tcW w:w="6273" w:type="dxa"/>
                        <w:gridSpan w:val="3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53"/>
                          <w:gridCol w:w="631"/>
                          <w:gridCol w:w="626"/>
                          <w:gridCol w:w="190"/>
                          <w:gridCol w:w="573"/>
                        </w:tblGrid>
                        <w:tr>
                          <w:trPr/>
                          <w:tc>
                            <w:tcPr>
                              <w:tcW w:w="4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 xml:space="preserve">Сумма платежа: 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2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6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6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руб.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6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2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2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6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коп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 xml:space="preserve">Плательщик: ____________ (подпись) 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16"/>
                                  <w:szCs w:val="18"/>
                                </w:rPr>
                                <w:t>Дата: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3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9"/>
                              </w:tblGrid>
                              <w:tr>
                                <w:trPr/>
                                <w:tc>
                                  <w:tcPr>
                                    <w:tcW w:w="1389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6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16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73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bCs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sz w:val="16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2" w:type="dxa"/>
                  <w:vMerge w:val="restart"/>
                  <w:tcBorders>
                    <w:top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Кассир</w:t>
                    <w:br/>
                  </w:r>
                  <w:r>
                    <w:rPr>
                      <w:rFonts w:cs="Verdana" w:ascii="Verdana" w:hAnsi="Verdana"/>
                      <w:sz w:val="16"/>
                      <w:szCs w:val="20"/>
                    </w:rPr>
                    <w:drawing>
                      <wp:inline distT="0" distB="0" distL="0" distR="0">
                        <wp:extent cx="7620" cy="76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" w:type="dxa"/>
                  <w:vMerge w:val="continue"/>
                  <w:tcBorders>
                    <w:top w:val="single" w:sz="2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1" w:type="dxa"/>
                  <w:vMerge w:val="continue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273" w:type="dxa"/>
                  <w:vMerge w:val="continue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2700"/>
              <w:gridCol w:w="28"/>
              <w:gridCol w:w="44"/>
              <w:gridCol w:w="6363"/>
              <w:gridCol w:w="23"/>
              <w:gridCol w:w="67"/>
            </w:tblGrid>
            <w:tr>
              <w:trPr>
                <w:cantSplit w:val="true"/>
              </w:trPr>
              <w:tc>
                <w:tcPr>
                  <w:tcW w:w="375" w:type="dxa"/>
                  <w:vMerge w:val="restart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" w:type="dxa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" w:type="dxa"/>
                  <w:vMerge w:val="restart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27305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63" w:type="dxa"/>
                  <w:vMerge w:val="restart"/>
                  <w:tcBorders>
                    <w:top w:val="single" w:sz="4" w:space="0" w:color="000000"/>
                  </w:tcBorders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6"/>
                    <w:gridCol w:w="250"/>
                    <w:gridCol w:w="307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6363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4"/>
                          </w:rPr>
                          <w:t>Костромская Благотворительная областная общественная организация «Остров»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6363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4"/>
                          </w:rPr>
                          <w:t>(наименование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303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20"/>
                          </w:rPr>
                          <w:t>4401115013/440101001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8"/>
                          </w:rPr>
                          <w:t>№</w:t>
                        </w:r>
                      </w:p>
                    </w:tc>
                    <w:tc>
                      <w:tcPr>
                        <w:tcW w:w="307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16"/>
                            <w:szCs w:val="20"/>
                          </w:rPr>
                          <w:t>40703810929000000240</w:t>
                        </w:r>
                      </w:p>
                    </w:tc>
                  </w:tr>
                  <w:tr>
                    <w:trPr/>
                    <w:tc>
                      <w:tcPr>
                        <w:tcW w:w="30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4"/>
                          </w:rPr>
                          <w:t>(ИНН/КПП получателя платежа)</w:t>
                        </w:r>
                      </w:p>
                    </w:tc>
                    <w:tc>
                      <w:tcPr>
                        <w:tcW w:w="2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6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4"/>
                          </w:rPr>
                          <w:t> </w:t>
                        </w:r>
                      </w:p>
                    </w:tc>
                    <w:tc>
                      <w:tcPr>
                        <w:tcW w:w="30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4"/>
                          </w:rPr>
                          <w:t>(номер р/с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6363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16"/>
                            <w:szCs w:val="20"/>
                          </w:rPr>
                          <w:t>ОТДЕЛЕНИЕ №8640 СБЕРБАНКА РОССИИ Г. КОТРОМА</w:t>
                        </w:r>
                      </w:p>
                    </w:tc>
                  </w:tr>
                  <w:tr>
                    <w:trPr/>
                    <w:tc>
                      <w:tcPr>
                        <w:tcW w:w="6363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" w:cs="Arial Unicode MS"/>
                            <w:sz w:val="16"/>
                            <w:szCs w:val="14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6"/>
                            <w:szCs w:val="14"/>
                          </w:rPr>
                          <w:t>(наименование банка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6363" w:type="dxa"/>
                        <w:gridSpan w:val="3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8"/>
                          <w:gridCol w:w="1256"/>
                          <w:gridCol w:w="286"/>
                          <w:gridCol w:w="4333"/>
                        </w:tblGrid>
                        <w:tr>
                          <w:trPr/>
                          <w:tc>
                            <w:tcPr>
                              <w:tcW w:w="4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БИК</w:t>
                              </w:r>
                            </w:p>
                          </w:tc>
                          <w:tc>
                            <w:tcPr>
                              <w:tcW w:w="1256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20"/>
                                </w:rPr>
                                <w:t>043469623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43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top w:val="single" w:sz="2" w:space="0" w:color="000000"/>
                                  <w:left w:val="single" w:sz="2" w:space="0" w:color="000000"/>
                                  <w:bottom w:val="single" w:sz="6" w:space="0" w:color="000000"/>
                                  <w:right w:val="single" w:sz="2" w:space="0" w:color="000000"/>
                                </w:pBdr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Cs/>
                                  <w:sz w:val="16"/>
                                  <w:szCs w:val="20"/>
                                </w:rPr>
                                <w:t>301018102000000006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4"/>
                                </w:rPr>
                                <w:t>(номер к/с банка получателя платеж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6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63" w:type="dxa"/>
                        <w:gridSpan w:val="3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64"/>
                          <w:gridCol w:w="4999"/>
                        </w:tblGrid>
                        <w:tr>
                          <w:trPr/>
                          <w:tc>
                            <w:tcPr>
                              <w:tcW w:w="13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Плательщик:</w:t>
                              </w:r>
                            </w:p>
                          </w:tc>
                          <w:tc>
                            <w:tcPr>
                              <w:tcW w:w="4999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6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63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8"/>
                          <w:gridCol w:w="5605"/>
                        </w:tblGrid>
                        <w:tr>
                          <w:trPr/>
                          <w:tc>
                            <w:tcPr>
                              <w:tcW w:w="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5605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6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6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sz w:val="16"/>
                            <w:szCs w:val="18"/>
                          </w:rPr>
                          <w:t>Назначение платежа: Пожертвование на благотворительную столовую</w:t>
                        </w:r>
                      </w:p>
                    </w:tc>
                  </w:tr>
                  <w:tr>
                    <w:trPr/>
                    <w:tc>
                      <w:tcPr>
                        <w:tcW w:w="6363" w:type="dxa"/>
                        <w:gridSpan w:val="3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15"/>
                          <w:gridCol w:w="640"/>
                          <w:gridCol w:w="635"/>
                          <w:gridCol w:w="192"/>
                          <w:gridCol w:w="581"/>
                        </w:tblGrid>
                        <w:tr>
                          <w:trPr/>
                          <w:tc>
                            <w:tcPr>
                              <w:tcW w:w="43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 xml:space="preserve">Сумма платежа: 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2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6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6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руб.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6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2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2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5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6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>коп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t xml:space="preserve">Плательщик: ____________ (подпись) 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16"/>
                                  <w:szCs w:val="18"/>
                                </w:rPr>
                                <w:t>Дата:</w:t>
                              </w:r>
                            </w:p>
                          </w:tc>
                          <w:tc>
                            <w:tcPr>
                              <w:tcW w:w="1408" w:type="dxa"/>
                              <w:gridSpan w:val="3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8"/>
                              </w:tblGrid>
                              <w:tr>
                                <w:trPr/>
                                <w:tc>
                                  <w:tcPr>
                                    <w:tcW w:w="1408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6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eastAsia="Arial Unicode MS" w:cs="Arial Unicode MS"/>
                                        <w:sz w:val="16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 w:cs="Arial Unicode MS" w:ascii="Verdana" w:hAnsi="Verdana"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63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Arial Unicode MS"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bCs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sz w:val="16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7" w:type="dxa"/>
                  <w:vMerge w:val="restart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vMerge w:val="continue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/>
                  <w:shd w:fill="FFFFFF" w:val="clear"/>
                  <w:vAlign w:val="bottom"/>
                </w:tcPr>
                <w:p>
                  <w:pPr>
                    <w:pStyle w:val="Style15"/>
                    <w:spacing w:before="0" w:after="280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8"/>
                    </w:rPr>
                    <w:t>КВИТАНЦИЯ</w:t>
                  </w:r>
                  <w:r>
                    <w:rPr>
                      <w:rFonts w:cs="Verdana" w:ascii="Verdana" w:hAnsi="Verdana"/>
                      <w:sz w:val="16"/>
                      <w:szCs w:val="18"/>
                    </w:rPr>
                    <w:t> 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8"/>
                    </w:rPr>
                    <w:t>Кассир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7620" cy="76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4" w:type="dxa"/>
                  <w:vMerge w:val="continue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6363" w:type="dxa"/>
                  <w:vMerge w:val="continue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7" w:type="dxa"/>
                  <w:vMerge w:val="continue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23:00Z</dcterms:created>
  <dc:creator>Irina.Jashina</dc:creator>
  <dc:description/>
  <cp:keywords/>
  <dc:language>en-US</dc:language>
  <cp:lastModifiedBy>Admin888</cp:lastModifiedBy>
  <dcterms:modified xsi:type="dcterms:W3CDTF">2012-08-22T14:54:00Z</dcterms:modified>
  <cp:revision>7</cp:revision>
  <dc:subject/>
  <dc:title/>
</cp:coreProperties>
</file>